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9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5/9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h30 Làm việc với trường DTNT và trường Chuyên Tuyên Quang. TP: Ban giám hiệu, Trưởng phòng Đào tạo, các Tổ trưởng chuyên môn, Trưởng bộ môn dự. (HTA)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Thường vụ Công đoàn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 (xét thi đua tháng 8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ễn đà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ây dựng trường học thân thiện, học sinh tích c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TP: GVCN khối 10, Tổ tư vấn, BCH Công đoàn, BCH Đoàn, Lớp 10A1, 10A2, 10A3, 10A4 dự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ôn chuyê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BGH, phòng Đào tạo, học sinh giữ Sổ đầu bài, Sổ điểm, Lớp trưởng ôn nâng ca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Khối 10 tham quan Bảo tàng theo kế hoạch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an toàn lao động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 phòng Đào t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K11, K12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CH Đoàn trường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Đ khoa học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SG K12 về phòng TTKT-ĐBCL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xét thi đua tháng 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nh T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trao đổi kỹ năng chủ nhiệm trong nhà trường. TP: Giáo viên toàn trường (Đa nă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chuyên K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ào Tiến Lư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đoàn khối 9,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ặng Văn Tá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09T02:52:00Z</dcterms:modified>
  <cp:revision>5</cp:revision>
  <dc:subject/>
  <dc:title>BỘ GIÁO DỤC VÀ ĐÀO TẠO</dc:title>
</cp:coreProperties>
</file>